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ОАЭ-ДГТ/20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40"/>
        <w:gridCol w:w="2011"/>
      </w:tblGrid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нкурсной комисс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Председатель конкурсной комиссии -                                 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Члены Конкурсной комиссии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дение совещания Конкурсной комиссии 09.10.2020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электронной форме №29/ОАЭ-ДГТ/20 право заключения договора выполнения  работ по ремонту  кабинетов №№ 405,412,610,503,507 АПЗ по ул. Шеронова 56,56А (далее – открытый аукцион №29/ОАЭ-ДГТ/20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9/ОАЭ-ДГТ/20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860 509   (восемьсот шестьдесят  тысяч) руб. 94 коп. без НДС (1 032 611,93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20.12.2020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9/ОАЭ-ДГТ/20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Отказать в допуске к участию в открытом аукционе №29/ОАЭ-ДГТ/20 Претенденту № 1, в соответствии с п.п. 6.7.4. аукционной документации, в связи предоставлением документов содержащих недостоверные сведе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29/ОАЭ-ДГТ/20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Признать Претендента № 2 – Участником №1 открытого аукциона №29/ОАЭ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29/ОАЭ-ДГТ/20 допущен один претендент, признать открытый аукцион №29/ОАЭ-ДГТ/20 не 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На основании перечисления 2 п.п. 6.10.2. аукционной документации заключить договор с Участником №1, допущенным к участию в открытом аукционе №29/ОАЭ-ДГТ/20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ОН</cp:lastModifiedBy>
  <cp:lastPrinted>2020-04-22T17:46:00Z</cp:lastPrinted>
  <dcterms:modified xsi:type="dcterms:W3CDTF">2020-10-12T09:13:00Z</dcterms:modified>
  <cp:revision>91</cp:revision>
  <dc:subject/>
  <dc:title/>
</cp:coreProperties>
</file>